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входить в открытые водоемы, соблюдать технику безопасности на природе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8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входить в открытые водоемы, соблюдать технику безопасности на природе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8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входить в открытые водоемы, соблюдать технику безопасности на природе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8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1:00Z</dcterms:created>
  <dc:creator>G07789</dc:creator>
  <dc:description/>
  <cp:keywords/>
  <dc:language>en-US</dc:language>
  <cp:lastModifiedBy>Фируза</cp:lastModifiedBy>
  <cp:lastPrinted>2016-03-09T10:36:00Z</cp:lastPrinted>
  <dcterms:modified xsi:type="dcterms:W3CDTF">2018-05-14T09:53:00Z</dcterms:modified>
  <cp:revision>3</cp:revision>
  <dc:subject/>
  <dc:title/>
</cp:coreProperties>
</file>